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MOWA</w:t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24"/>
        </w:rPr>
        <w:t>o wykonywanie badań lekarskich uczniów w roku 2023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 dniu................................2023 r.  w ....................................................................pomiędzy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pisać nazwę i adres  szkoły lub odbić pieczątkę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prezentowanym/ą przez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wanym/ą  dalej Zleceniodawcą,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a 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pisać nazwę podstawowej jednostki służby medycyny pracy lub odbić pieczątkę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prezentowanym/ą przez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zwanym/ą dalej Zleceniobiorcą,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awarta została umowa następującej treści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§ 1.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Zleceniodawca zleca a Zleceniobiorca zobowiązuje się do wykonywania badań lekarskich kandydatów do szkół ponadpodstawowych oraz uczniów tych szkół, którzy w trakcie praktycznej nauki zawodu są narażeni na działanie czynników szkodliwych, uciążliwych lub niebezpiecznych dla zdrowia.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§ 2.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leceniodawca zobowiązuje się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kierować na badania lekarskie kandydatów/uczniów z indywidualnym, rzetelnie wypełnionym skierowaniem, według wzoru stanowiącego załącznik do niniejszej umow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18"/>
        </w:rPr>
        <w:t>przekazywać Zleceniobiorcy informacje o występujących w trakcie praktycznej nauki zawodu czynnikach szkodliwych, uciążliwych i niebezpiecznych dla zdrowia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informować Zleceniobiorcę o wynikach przeprowadzanych w miejscu praktycznej nauki zawodu pomiarów środowiskowych (hałas, zapylenie, oświetlenie itp.),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twierdzać imienne wykazy osób poddanych badaniom, stanowiące podstawę do refinansowania kosztów poniesionych przez Zleceniobiorcę.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§ 3.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leceniobiorca uprawniony jest do wizytacji stanowisk pracy, na których odbywa się praktyczna nauka zawodu, w terminie uzgodnionym ze Zleceniodawcą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§ 4.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18"/>
        </w:rPr>
        <w:t xml:space="preserve">Badania lekarskie kandydatów / uczniów odbywać się będą w siedzibie Zleceniobiorcy w okresie </w:t>
      </w:r>
      <w:r>
        <w:rPr>
          <w:rFonts w:cs="Verdana" w:ascii="Verdana" w:hAnsi="Verdana"/>
          <w:sz w:val="18"/>
          <w:u w:val="single"/>
        </w:rPr>
        <w:t xml:space="preserve">do 31 października 2023 r.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opuszcza się wykonywanie badań na terenie szkoły, w odpowiednio przygotowanym gabinecie lekarskim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§ 5. 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aświadczenia lekarskie będą wydawane uczniom w 2 egzemplarzach, z których jeden uczeń przekazuje niezwłocznie szkole, a drugi zachowuje dla siebie. W przypadku gdy uczeń, którego zaświadczenie dotyczy, nie posiada pełnej zdolności do czynności prawnych, zaświadczenie wydaje się jego przedstawicielowi ustawowemu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 razie orzeczenia o istnieniu przeciwwskazań zdrowotnych do podjęcia lub kontynuowania nauki, zaświadczenie lekarskie będzie  przekazywane Zleceniodawcy osobiście przez lekarza lub pielęgniarkę lub za pośrednictwem placówki pocztowej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§ 6.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numPr>
          <w:ilvl w:val="0"/>
          <w:numId w:val="7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leceniodawca nie ponosi kosztów wykonywanych badań.</w:t>
      </w:r>
    </w:p>
    <w:p>
      <w:pPr>
        <w:pStyle w:val="TextBody"/>
        <w:numPr>
          <w:ilvl w:val="0"/>
          <w:numId w:val="7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adania przeprowadzone przez Zleceniobiorcę są finansowane ze środków budżetu samorządu województwa,  pozostających w dyspozycji Wojewódzkiego Ośrodka Medycyny Pracy w Zielonej Górze.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§ 7.</w:t>
      </w:r>
    </w:p>
    <w:p>
      <w:pPr>
        <w:pStyle w:val="TextBody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numPr>
          <w:ilvl w:val="0"/>
          <w:numId w:val="8"/>
        </w:numPr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Umowa zostaje zawarta na czas określony, z dniem podpisania do </w:t>
        <w:br/>
        <w:t xml:space="preserve">                                                   31 października 2023 r.</w:t>
      </w:r>
    </w:p>
    <w:p>
      <w:pPr>
        <w:pStyle w:val="TextBody"/>
        <w:numPr>
          <w:ilvl w:val="0"/>
          <w:numId w:val="8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ozwiązanie umowy może nastąpić:</w:t>
      </w:r>
    </w:p>
    <w:p>
      <w:pPr>
        <w:pStyle w:val="TextBody"/>
        <w:numPr>
          <w:ilvl w:val="0"/>
          <w:numId w:val="5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zez każdą ze stron, na koniec miesiąca kalendarzowego, z zachowaniem miesięcznego okresu wypowiedzenia,</w:t>
      </w:r>
    </w:p>
    <w:p>
      <w:pPr>
        <w:pStyle w:val="TextBody"/>
        <w:numPr>
          <w:ilvl w:val="0"/>
          <w:numId w:val="5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zez Zleceniodawcę, ze skutkiem natychmiastowym, w przypadku powtarzającego się  naruszania postanowień niniejszej umowy przez Zleceniobiorcę lub w przypadku zaistnienia okoliczności, których strony nie mogły przewidzieć w chwili zawierania umowy (wyczerpania środków budżetowych zaplanowanych na badania uczniów).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.   Wszelkie zmiany postanowień umowy wymagają formy pisemnej, pod rygorem nieważności.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§ 8.</w:t>
      </w:r>
    </w:p>
    <w:p>
      <w:pPr>
        <w:pStyle w:val="TextBody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tabs>
          <w:tab w:val="clear" w:pos="708"/>
          <w:tab w:val="left" w:pos="3402" w:leader="none"/>
        </w:tabs>
        <w:rPr/>
      </w:pPr>
      <w:r>
        <w:rPr>
          <w:rFonts w:cs="Verdana" w:ascii="Verdana" w:hAnsi="Verdana"/>
          <w:bCs/>
          <w:sz w:val="18"/>
        </w:rPr>
        <w:t>W sprawach nieuregulowanych  umową mają zastosowanie przepisy ustawy z dnia 27 czerwca 1997 r. o służbie medycyny pracy (Dz.U. z 2022 r., poz.437), rozporządzenia Ministra Zdrowia z dnia 26 sierpnia 2019 r. w sprawie badań lekarskich kandydatów do szkół ponadpodstawowych i ponadgimnazjalnych lub wyższych, uczniów tych szkół, studentów i uczestników studiów doktoranckich (Dz. U. z 2019 r., poz. 1651) oraz przepisy Kodeksu cywilnego.</w:t>
      </w:r>
    </w:p>
    <w:p>
      <w:pPr>
        <w:pStyle w:val="TextBody"/>
        <w:jc w:val="center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TextBody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§ 9.</w:t>
      </w:r>
    </w:p>
    <w:p>
      <w:pPr>
        <w:pStyle w:val="TextBody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mowę sporządzono w dwóch jednobrzmiących egzemplarzach, po jednym dla każdej ze stron.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</w:t>
      </w:r>
      <w:r>
        <w:rPr>
          <w:rFonts w:cs="Verdana" w:ascii="Verdana" w:hAnsi="Verdana"/>
          <w:sz w:val="18"/>
        </w:rPr>
        <w:t>ZLECENIODAWCA</w:t>
        <w:tab/>
        <w:tab/>
        <w:tab/>
        <w:tab/>
        <w:tab/>
        <w:tab/>
        <w:t>ZLECENIOBIORCA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18:00Z</dcterms:created>
  <dc:creator>Danuta Skrzypińska</dc:creator>
  <dc:description/>
  <dc:language>en-US</dc:language>
  <cp:lastModifiedBy>WOMP</cp:lastModifiedBy>
  <cp:lastPrinted>2014-05-30T09:36:00Z</cp:lastPrinted>
  <dcterms:modified xsi:type="dcterms:W3CDTF">2023-06-23T07:18:00Z</dcterms:modified>
  <cp:revision>2</cp:revision>
  <dc:subject/>
  <dc:title>UMOWA</dc:title>
</cp:coreProperties>
</file>