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ind w:left="0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ind w:left="0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ind w:left="0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.........................................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     </w:t>
      </w:r>
      <w:r>
        <w:rPr>
          <w:rFonts w:cs="Verdana" w:ascii="Verdana" w:hAnsi="Verdana"/>
          <w:b w:val="false"/>
          <w:bCs/>
          <w:sz w:val="20"/>
        </w:rPr>
        <w:t xml:space="preserve">pieczątka PJSMP                                       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OSÓB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zbadanych w miesiącu ................................... 2023 r.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tbl>
      <w:tblPr>
        <w:tblW w:w="924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324"/>
        <w:gridCol w:w="3090"/>
        <w:gridCol w:w="21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t>Nazwisko i imię</w:t>
            </w:r>
          </w:p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runek kształcenia</w:t>
            </w:r>
          </w:p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zawód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wagi dotyczące</w:t>
            </w:r>
          </w:p>
          <w:p>
            <w:pPr>
              <w:pStyle w:val="Heading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ciwwskaza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-610" w:hanging="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1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porządził: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</w:rPr>
      </w:pPr>
      <w:r>
        <w:rPr>
          <w:rFonts w:eastAsia="Verdana" w:cs="Verdana" w:ascii="Verdana" w:hAnsi="Verdana"/>
          <w:b/>
          <w:bCs/>
          <w:sz w:val="16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..................      ...................................                                       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data                       czytelny podpis                                               potwierdzenie szkoły (pieczątka i podpis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>
      <w:rFonts w:ascii="Verdana" w:hAnsi="Verdana" w:cs="Verdana"/>
      <w:b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2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1:00Z</dcterms:created>
  <dc:creator>Danuta Skrzypińska</dc:creator>
  <dc:description/>
  <dc:language>en-US</dc:language>
  <cp:lastModifiedBy>WOMP</cp:lastModifiedBy>
  <cp:lastPrinted>2020-06-29T14:11:00Z</cp:lastPrinted>
  <dcterms:modified xsi:type="dcterms:W3CDTF">2023-06-23T07:21:00Z</dcterms:modified>
  <cp:revision>2</cp:revision>
  <dc:subject/>
  <dc:title>UMOWA Nr </dc:title>
</cp:coreProperties>
</file>