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                                       .....................................   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pieczątka firmowa oferenta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 xml:space="preserve">                </w:t>
      </w:r>
      <w:r>
        <w:rPr>
          <w:rFonts w:cs="Verdana" w:ascii="Verdana" w:hAnsi="Verdana"/>
          <w:sz w:val="18"/>
        </w:rPr>
        <w:t>miejscowość i data</w:t>
        <w:tab/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ORMULARZ OFERTOWY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"/>
        <w:rPr/>
      </w:pPr>
      <w:r>
        <w:rPr>
          <w:rFonts w:cs="Verdana" w:ascii="Verdana" w:hAnsi="Verdana"/>
          <w:sz w:val="18"/>
        </w:rPr>
        <w:t>dotyczący konkursu ofert ogłoszonego przez WOMP w Zielonej Górze na przeprowadzanie w 2023r. badań profilaktycznych kandydatów do szkół ponadpodstawowych oraz uczniów tych szkół,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tórzy potencjalnie w przyszłym zawodzie lub w trakcie praktycznej nauki zawodu narażeni są na działanie czynników szkodliwych, uciążliwych lub niebezpiecznych dla zdrowia.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1. Miejsce wykonywania badań</w:t>
      </w:r>
    </w:p>
    <w:p>
      <w:pPr>
        <w:pStyle w:val="Heading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Telefon kontaktowy, e-mail 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Godziny przeprowadzania badań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Lekarz/e uprawniony/i do wykonywania badań profilaktycznych: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ostępność do specjalistów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0"/>
        </w:rPr>
        <w:t>7. Dostępność do wykonywania badań laboratoryjny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tLeast" w:line="240"/>
        <w:jc w:val="left"/>
        <w:rPr/>
      </w:pPr>
      <w:r>
        <w:rPr/>
        <w:t>8.  Proponowana, zryczałtowana cena za wykonanie badania jednego ucznia z wydaniem zaświadczenia o zdolności do nauki w wybranym  zawodzie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95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jc w:val="lef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ing"/>
        <w:spacing w:lineRule="atLeast" w:line="240"/>
        <w:jc w:val="lef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.........................................</w:t>
      </w:r>
    </w:p>
    <w:p>
      <w:pPr>
        <w:pStyle w:val="Heading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podpis oferenta 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6:00Z</dcterms:created>
  <dc:creator>Danuta Skrzypińska</dc:creator>
  <dc:description/>
  <dc:language>en-US</dc:language>
  <cp:lastModifiedBy>WOMP</cp:lastModifiedBy>
  <cp:lastPrinted>2012-04-20T11:05:00Z</cp:lastPrinted>
  <dcterms:modified xsi:type="dcterms:W3CDTF">2023-05-10T09:06:00Z</dcterms:modified>
  <cp:revision>2</cp:revision>
  <dc:subject/>
  <dc:title/>
</cp:coreProperties>
</file>