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ona Góra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 Pani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wykonywaną pracą wymaga się stosowania okularów  korygujących wzrok. Przeprowadzone w ramach profilaktycznej opieki zdrowotnej, badanie okulistyczne wykazało potrzebę ich stosowania podczas pracy przy obsłudze monitora ekran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pieczęć i podpis lekarz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Normal"/>
        <w:rPr/>
      </w:pPr>
      <w:r>
        <w:rPr>
          <w:rFonts w:cs="Times New Roman" w:ascii="Times New Roman" w:hAnsi="Times New Roman"/>
        </w:rPr>
        <w:t>Rozporządzenie Ministra Pracy i Polityki Socjalnej z dnia 1 grudnia 1998r. w sprawie bezpieczeństwa   i higieny pracy na stanowiskach wyposażonych w monitory ekranowe ( Dz.U.Nr.148 poz.97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ona Góra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ZA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 Pani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wykonywaną pracą wymaga się stosowania okularów  korygujących wzrok. Przeprowadzone w ramach profilaktycznej opieki zdrowotnej, badanie okulistyczne wykazało potrzebę ich stosowania podczas pracy przy obsłudze monitora ekran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pieczęć i podpis lekarz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Pracy i Polityki Socjalnej z dnia 1 grudnia 1998r. w sprawie bezpieczeństwa   i higieny pracy na stanowiskach wyposażonych w monitory ekranowe ( Dz.U.Nr.148 poz.973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3:00Z</dcterms:created>
  <dc:creator>okulista</dc:creator>
  <dc:description/>
  <dc:language>en-US</dc:language>
  <cp:lastModifiedBy>WOMP Zielona Góra</cp:lastModifiedBy>
  <cp:lastPrinted>2008-12-15T08:09:00Z</cp:lastPrinted>
  <dcterms:modified xsi:type="dcterms:W3CDTF">2008-12-19T12:38:00Z</dcterms:modified>
  <cp:revision>3</cp:revision>
  <dc:subject/>
  <dc:title>Zielona Góra…………………………</dc:title>
</cp:coreProperties>
</file>