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114300</wp:posOffset>
                </wp:positionV>
                <wp:extent cx="6515100" cy="445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45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36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40"/>
                              </w:rPr>
                              <w:t xml:space="preserve">..............................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8"/>
                                <w:vertAlign w:val="superscript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4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>pieczęć zakła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Dotyczy Pani/Pana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ur. .............................................    zam.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Diagnoza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Rodzaj i przebieg leczenia (stosowane leki)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Czasowa niezdolność do pracy: od ..................... do 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Rokowanie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Uwagi: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40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6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>podpis i pieczątka</w:t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50.55pt;mso-wrap-distance-left:9.05pt;mso-wrap-distance-right:9.05pt;mso-wrap-distance-top:0pt;mso-wrap-distance-bottom:0pt;margin-top:-9pt;mso-position-vertical-relative:text;margin-left:-4.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>
                          <w:rFonts w:ascii="Arial" w:hAnsi="Arial" w:cs="Arial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36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40"/>
                        </w:rPr>
                        <w:t xml:space="preserve">..............................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8"/>
                          <w:vertAlign w:val="superscript"/>
                        </w:rPr>
                        <w:t>data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4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</w:rPr>
                        <w:t>pieczęć zakład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Dotyczy Pani/Pana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ur. .............................................    zam. 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Diagnoza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Rodzaj i przebieg leczenia (stosowane leki) 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Czasowa niezdolność do pracy: od ..................... do 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Rokowanie: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Uwagi: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40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620" w:hanging="0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</w:rPr>
                        <w:t>podpis i pieczą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257800</wp:posOffset>
                </wp:positionV>
                <wp:extent cx="6515100" cy="445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45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36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40"/>
                              </w:rPr>
                              <w:t xml:space="preserve">..............................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8"/>
                                <w:vertAlign w:val="superscript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4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>pieczęć zakła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Dotyczy Pani/Pana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ur. .............................................    zam.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Diagnoza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Rodzaj i przebieg leczenia (stosowane leki)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Czasowa niezdolność do pracy: od ..................... do 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Rokowanie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Uwagi: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40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76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>podpis i pieczątka</w:t>
                            </w:r>
                          </w:p>
                        </w:txbxContent>
                      </wps:txbx>
                      <wps:bodyPr anchor="t" lIns="180340" tIns="180340" rIns="18034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50.55pt;mso-wrap-distance-left:9.05pt;mso-wrap-distance-right:9.05pt;mso-wrap-distance-top:0pt;mso-wrap-distance-bottom:0pt;margin-top:414pt;mso-position-vertical-relative:text;margin-left:-4.5pt;mso-position-horizontal-relative:text"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>
                          <w:rFonts w:ascii="Arial" w:hAnsi="Arial" w:cs="Arial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36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40"/>
                        </w:rPr>
                        <w:t xml:space="preserve">..............................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8"/>
                          <w:vertAlign w:val="superscript"/>
                        </w:rPr>
                        <w:t>data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4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</w:rPr>
                        <w:t>pieczęć zakład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Dotyczy Pani/Pana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ur. .............................................    zam. 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Diagnoza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Rodzaj i przebieg leczenia (stosowane leki) 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Czasowa niezdolność do pracy: od ..................... do 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Rokowanie: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Uwagi: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jc w:val="right"/>
                        <w:rPr>
                          <w:rFonts w:ascii="Arial" w:hAnsi="Arial" w:cs="Arial"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40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7620" w:hanging="0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</w:rPr>
                        <w:t>podpis i pieczą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36:00Z</dcterms:created>
  <dc:creator>Poradnia Chorób Zawodowych</dc:creator>
  <dc:description/>
  <dc:language>en-US</dc:language>
  <cp:lastModifiedBy>Poradnia Chorób Zawodowych</cp:lastModifiedBy>
  <dcterms:modified xsi:type="dcterms:W3CDTF">2002-01-23T07:49:00Z</dcterms:modified>
  <cp:revision>1</cp:revision>
  <dc:subject/>
  <dc:title/>
</cp:coreProperties>
</file>