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Pieczęć świadczeniodawcy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zeczenie  lekarskie do celów sanitarno-epidemiologicznych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wyniku przeprowadzonego badania lekarskiego na podstawie Ustawy z dnia 5.12.2008r. o zapobieganiu oraz zwalczaniu zakażeń i chorób zakaźnych u ludzi (Dz.U. Nr 234, poz.1570) oraz aktów wykonawczych obowiązujących na podstawie art. 68  tej ustawy orzeka się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an/Pani   ............................................................................................ PESEL 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ieszkały/a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0"/>
        </w:rPr>
        <w:t>podejmujący/a  pracę, rozpoczynający/a naukę* w 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2"/>
        <w:rPr/>
      </w:pPr>
      <w:r>
        <w:rPr/>
        <w:t>na stanowisku  pracy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obec braku przeciwwskazań zdrowotnych jest zdolny/a do </w:t>
      </w:r>
      <w:r>
        <w:rPr>
          <w:sz w:val="20"/>
          <w:szCs w:val="16"/>
        </w:rPr>
        <w:t>podjęcia i wykonywania pracy / nauki*</w:t>
      </w:r>
      <w:r>
        <w:rPr>
          <w:sz w:val="20"/>
        </w:rPr>
        <w:t>, przy której istnieje możliwość  przeniesienia zakażenia na inne osoby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Ponowne badanie będzie niezbędne w okolicznościach wskazanych w § 3 pkt.3 Rozporządzenia Ministra Zdrowia z dnia 02.02.2006r. w </w:t>
      </w:r>
      <w:r>
        <w:rPr>
          <w:sz w:val="18"/>
          <w:szCs w:val="16"/>
        </w:rPr>
        <w:t>sprawie badań do celów sanitarno-epidemiologicznych</w:t>
      </w:r>
      <w:r>
        <w:rPr>
          <w:sz w:val="18"/>
        </w:rPr>
        <w:t xml:space="preserve"> (</w:t>
      </w:r>
      <w:r>
        <w:rPr>
          <w:sz w:val="18"/>
          <w:szCs w:val="16"/>
        </w:rPr>
        <w:t>Dz.U. Nr 25, poz. 191</w:t>
      </w:r>
      <w:r>
        <w:rPr>
          <w:sz w:val="18"/>
        </w:rPr>
        <w:t>), tj. przy ponownym podjęciu pracy lub nauki, po przebyciu zakażenia czynnikiem chorobotwórczym, o którym mowa w § 1 ww. rozporządzenia.*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obec istnienia przeciwwskazań zdrowotnych niezdolny do podjęcia i </w:t>
      </w:r>
      <w:r>
        <w:rPr>
          <w:sz w:val="20"/>
          <w:szCs w:val="16"/>
        </w:rPr>
        <w:t>wykonywania prac / nauki*</w:t>
      </w:r>
      <w:r>
        <w:rPr>
          <w:sz w:val="20"/>
        </w:rPr>
        <w:t>, przy której istnieje możliwość  przeniesienia zakażenia na inne osoby:*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rwale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zasowo na okres ..................................... </w:t>
        <w:tab/>
        <w:tab/>
        <w:t>Termin następnego badania 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16"/>
        </w:rPr>
        <w:t>Miejscowość, data</w:t>
      </w:r>
      <w:r>
        <w:rPr>
          <w:sz w:val="18"/>
        </w:rPr>
        <w:tab/>
      </w:r>
      <w:r>
        <w:rPr>
          <w:sz w:val="20"/>
        </w:rPr>
        <w:tab/>
        <w:tab/>
        <w:tab/>
        <w:tab/>
        <w:tab/>
        <w:tab/>
        <w:t xml:space="preserve">         </w:t>
      </w:r>
      <w:r>
        <w:rPr>
          <w:sz w:val="16"/>
        </w:rPr>
        <w:t>Podpis lekarz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Pieczęć świadczeniodawcy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zeczenie  lekarskie do celów sanitarno-epidemiologicznych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wyniku przeprowadzonego badania lekarskiego na podstawie Ustawy z dnia 5.12.2008r. o zapobieganiu oraz zwalczaniu zakażeń i chorób zakaźnych u ludzi (Dz.U. Nr 234, poz.1570) oraz aktów wykonawczych obowiązujących na podstawie art. 68  tej ustawy orzeka się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an/Pani   ............................................................................................ PESEL 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ieszkały/a 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ejmujący/a  pracę, rozpoczynający/a naukę* w 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Tekstpodstawowy2"/>
        <w:rPr/>
      </w:pPr>
      <w:r>
        <w:rPr/>
        <w:t>na stanowisku  pracy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obec braku przeciwwskazań zdrowotnych jest zdolny/a do </w:t>
      </w:r>
      <w:r>
        <w:rPr>
          <w:sz w:val="20"/>
          <w:szCs w:val="16"/>
        </w:rPr>
        <w:t>podjęcia i wykonywania pracy / nauki*</w:t>
      </w:r>
      <w:r>
        <w:rPr>
          <w:sz w:val="20"/>
        </w:rPr>
        <w:t>, przy której istnieje możliwość  przeniesienia zakażenia na inne osoby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Ponowne badanie będzie niezbędne w okolicznościach wskazanych w § 3 pkt.3 Rozporządzenia Ministra Zdrowia z dnia 02.02.2006r. w </w:t>
      </w:r>
      <w:r>
        <w:rPr>
          <w:sz w:val="18"/>
          <w:szCs w:val="16"/>
        </w:rPr>
        <w:t>sprawie badań do celów sanitarno-epidemiologicznych</w:t>
      </w:r>
      <w:r>
        <w:rPr>
          <w:sz w:val="18"/>
        </w:rPr>
        <w:t xml:space="preserve"> (</w:t>
      </w:r>
      <w:r>
        <w:rPr>
          <w:sz w:val="18"/>
          <w:szCs w:val="16"/>
        </w:rPr>
        <w:t>Dz.U. Nr 25, poz. 191</w:t>
      </w:r>
      <w:r>
        <w:rPr>
          <w:sz w:val="18"/>
        </w:rPr>
        <w:t>), tj. przy ponownym podjęciu pracy lub nauki, po przebyciu zakażenia czynnikiem chorobotwórczym, o którym mowa w § 1 ww. rozporządzenia.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Wobec istnienia przeciwwskazań zdrowotnych niezdolny do podjęcia i </w:t>
      </w:r>
      <w:r>
        <w:rPr>
          <w:sz w:val="20"/>
          <w:szCs w:val="16"/>
        </w:rPr>
        <w:t>wykonywania prac / nauki*</w:t>
      </w:r>
      <w:r>
        <w:rPr>
          <w:sz w:val="20"/>
        </w:rPr>
        <w:t>, przy której istnieje możliwość  przeniesienia zakażenia na inne osoby:*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sz w:val="20"/>
        </w:rPr>
      </w:pPr>
      <w:r>
        <w:rPr>
          <w:sz w:val="20"/>
        </w:rPr>
        <w:t>trwal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sz w:val="20"/>
        </w:rPr>
      </w:pPr>
      <w:r>
        <w:rPr>
          <w:sz w:val="20"/>
        </w:rPr>
        <w:t xml:space="preserve">czasowo na okres ..................................... </w:t>
        <w:tab/>
        <w:tab/>
        <w:t>Termin następnego badania 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</w:t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16"/>
        </w:rPr>
        <w:t>Miejscowość, data</w:t>
      </w:r>
      <w:r>
        <w:rPr>
          <w:sz w:val="18"/>
        </w:rPr>
        <w:tab/>
      </w:r>
      <w:r>
        <w:rPr>
          <w:sz w:val="20"/>
        </w:rPr>
        <w:tab/>
        <w:tab/>
        <w:tab/>
        <w:tab/>
        <w:tab/>
        <w:tab/>
        <w:t xml:space="preserve">         </w:t>
      </w:r>
      <w:r>
        <w:rPr>
          <w:sz w:val="16"/>
        </w:rPr>
        <w:t>Podpis lekarza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134" w:right="1134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4" w:right="244" w:firstLine="480"/>
      <w:jc w:val="center"/>
      <w:outlineLvl w:val="0"/>
    </w:pPr>
    <w:rPr>
      <w:rFonts w:ascii="Verdana" w:hAnsi="Verdana" w:cs="Verdana"/>
      <w:b/>
      <w:bCs/>
      <w:sz w:val="2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8:00Z</dcterms:created>
  <dc:creator>Statystyka</dc:creator>
  <dc:description/>
  <dc:language>en-US</dc:language>
  <cp:lastModifiedBy>WOMP Zielona Góra</cp:lastModifiedBy>
  <dcterms:modified xsi:type="dcterms:W3CDTF">2009-11-05T11:48:00Z</dcterms:modified>
  <cp:revision>2</cp:revision>
  <dc:subject/>
  <dc:title>Pieczęć świadczeniodawcy</dc:title>
</cp:coreProperties>
</file>