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3420"/>
      </w:tblGrid>
      <w:tr>
        <w:trPr>
          <w:trHeight w:val="5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PJ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odz. przyjęć uczniów</w:t>
            </w:r>
          </w:p>
        </w:tc>
      </w:tr>
      <w:tr>
        <w:trPr>
          <w:trHeight w:val="1134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Samodzielny Publiczny </w:t>
              <w:br/>
              <w:t>Zakład Opieki Zdrowotnej</w:t>
            </w:r>
            <w:r>
              <w:rPr>
                <w:rFonts w:cs="Verdana" w:ascii="Verdana" w:hAnsi="Verdana"/>
                <w:sz w:val="20"/>
              </w:rPr>
              <w:t xml:space="preserve"> „MEDKOL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lac Kolejarza 1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65-020 Zielona Gó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68) 45215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n-pt 8.00-15.00</w:t>
            </w:r>
          </w:p>
        </w:tc>
      </w:tr>
      <w:tr>
        <w:trPr>
          <w:trHeight w:val="1134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BINET LAKAR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k. med. Bronisław Fili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. Niepodległości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-100 Sule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(068) 3854799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t 13.00-15.00</w:t>
              <w:br/>
              <w:t>śr 12.00-14.00</w:t>
              <w:br/>
              <w:t>czw 10.00-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t 11.30-13.00</w:t>
              <w:br/>
              <w:t>rejestracja codziennie 8.30 – 14.00</w:t>
              <w:br/>
            </w:r>
          </w:p>
        </w:tc>
      </w:tr>
      <w:tr>
        <w:trPr>
          <w:trHeight w:val="1134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rzychodnia Zdrowia</w:t>
            </w:r>
            <w:r>
              <w:rPr>
                <w:rFonts w:cs="Verdana" w:ascii="Verdana" w:hAnsi="Verdana"/>
                <w:sz w:val="20"/>
              </w:rPr>
              <w:t xml:space="preserve"> </w:t>
              <w:br/>
              <w:t xml:space="preserve">SANA – MED. </w:t>
              <w:br/>
            </w:r>
            <w:r>
              <w:rPr>
                <w:rFonts w:cs="Verdana" w:ascii="Verdana" w:hAnsi="Verdana"/>
                <w:sz w:val="16"/>
              </w:rPr>
              <w:t>GABINET MEDYCYN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Kościelna 1 / 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68-200 Ża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68) 3749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pn, śr, pt 9.30–11.00</w:t>
              <w:br/>
              <w:t>wt, czw 8.00-10.00</w:t>
            </w:r>
          </w:p>
        </w:tc>
      </w:tr>
      <w:tr>
        <w:trPr>
          <w:trHeight w:val="1134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RADNIA MEDYCYNY PRACY</w:t>
              <w:br/>
              <w:t xml:space="preserve">badania profilaktyczne </w:t>
              <w:br/>
              <w:t>Łukasz Kuciewic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ul. Matejki 1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-200 Świebodz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68) 47546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n. 9.00-18.00, śr. 15.30-1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t. 9.00-12.00</w:t>
            </w:r>
          </w:p>
        </w:tc>
      </w:tr>
      <w:tr>
        <w:trPr>
          <w:trHeight w:val="1134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RZYCHODNIA MEDYCYNY PRACY</w:t>
            </w:r>
            <w:r>
              <w:rPr>
                <w:rFonts w:cs="Verdana" w:ascii="Verdana" w:hAnsi="Verdana"/>
                <w:sz w:val="20"/>
              </w:rPr>
              <w:t xml:space="preserve"> POL-E-S Sp. z o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Jedności 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-018 Zielona Gó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68) 4530100</w:t>
              <w:br/>
            </w:r>
            <w:r>
              <w:rPr>
                <w:rFonts w:cs="Verdana" w:ascii="Verdana" w:hAnsi="Verdana"/>
                <w:sz w:val="14"/>
              </w:rPr>
              <w:t>(068) 4530103 - rejestrac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n – pt 8.00-18.00</w:t>
            </w:r>
          </w:p>
        </w:tc>
      </w:tr>
      <w:tr>
        <w:trPr>
          <w:trHeight w:val="1134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GABINET MEDYCYNY PRACY </w:t>
              <w:br/>
              <w:t>lek. med. Piotr Fabijań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Piłsudskiego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68-100 Żag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(068) 477696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2248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n.-pt. 8.00-14.00</w:t>
            </w:r>
          </w:p>
        </w:tc>
      </w:tr>
      <w:tr>
        <w:trPr>
          <w:trHeight w:val="1361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Niepubliczny Zakład Opieki Zdrowot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„</w:t>
            </w:r>
            <w:r>
              <w:rPr>
                <w:rFonts w:cs="Verdana" w:ascii="Verdana" w:hAnsi="Verdana"/>
                <w:sz w:val="16"/>
              </w:rPr>
              <w:t>VITAMED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PRZYCHODNIA LEKARZA RODZI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Hubalczyków 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-300 Lub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(068) 457</w:t>
            </w:r>
            <w:r>
              <w:rPr>
                <w:lang w:val="en-US"/>
              </w:rPr>
              <w:t>17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pn-pt 12.00-14.00</w:t>
            </w:r>
          </w:p>
        </w:tc>
      </w:tr>
      <w:tr>
        <w:trPr>
          <w:trHeight w:val="1010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PORADNIA MEDYCYNY PRACY </w:t>
              <w:br/>
              <w:t>Izabella Gmyr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Wrocławska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67-100 Nowa Só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68) 3562002</w:t>
              <w:br/>
            </w:r>
            <w:r>
              <w:rPr>
                <w:rFonts w:cs="Verdana" w:ascii="Verdana" w:hAnsi="Verdana"/>
                <w:sz w:val="16"/>
              </w:rPr>
              <w:t>604579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pn.-pt. 9.00-13.00, </w:t>
              <w:br/>
              <w:t>pn.,śr.,czw. 15.00-16.00</w:t>
            </w:r>
          </w:p>
        </w:tc>
      </w:tr>
      <w:tr>
        <w:trPr>
          <w:trHeight w:val="1134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KŁAD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LEKARZA RODZINNEGO</w:t>
              <w:br/>
              <w:t>Ambulatorium Wsch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Zielony Rynek 7</w:t>
              <w:br/>
              <w:t>67-400 Wsch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65) 540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śr 15.00-1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zw 14.00-15.00</w:t>
            </w:r>
          </w:p>
        </w:tc>
      </w:tr>
      <w:tr>
        <w:trPr>
          <w:trHeight w:val="1351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ALDEMED </w:t>
              <w:br/>
            </w:r>
            <w:r>
              <w:rPr>
                <w:rFonts w:cs="Verdana" w:ascii="Verdana" w:hAnsi="Verdana"/>
                <w:sz w:val="16"/>
              </w:rPr>
              <w:t>CENTRUM MEDY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. Niepodlagłości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65-048 Zielona Gó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68) 35305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n-pt 8.00-18.00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1906" w:h="16838"/>
      <w:pgMar w:left="1417" w:right="141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4:00Z</dcterms:created>
  <dc:creator>Danuta Skrzypińska</dc:creator>
  <dc:description/>
  <dc:language>en-US</dc:language>
  <cp:lastModifiedBy>Danuta Skrzypińska</cp:lastModifiedBy>
  <cp:lastPrinted>2014-05-21T13:27:00Z</cp:lastPrinted>
  <dcterms:modified xsi:type="dcterms:W3CDTF">2015-05-26T07:34:00Z</dcterms:modified>
  <cp:revision>2</cp:revision>
  <dc:subject/>
  <dc:title>NAZWA PJMP</dc:title>
</cp:coreProperties>
</file>